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ddy County Treasurer and Superintendent of Schools Designee Positions Open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ddy County is now accepting applications for an Interim County Treasurer. This is a full-time position with county benefits; wages depend on experience. The appointed applicant will act as Interim Treasurer until the appointee’s successor by election or appointment is qualified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um Qualifications: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Job duties are outlined in N.D.C.C. 11-14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xperience in performing a variety of computer and telephone tasks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al estate background and accounting experience (including reconciling bank statements and investing accounts) is preferred but not required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ust have ability to communicate with the public professionall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Must be at least 18 years of age and have a high school diploma or equivalent, have a valid driver’s license and pass a criminal background check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raining on the job will be available. Starting date is June 1,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ddy County is also accepting applications for a County Superintendent of Schools Designee. This is a less than part-time position salaried at $100/ month. The appointed applicant will serve until the individual resigns or is discharged by the board of County Commissioner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ob duties include: conducting the annual school spelling bee, keeping school records, restructuring school district boundaries, and more.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he role of Treasurer and Superintendent of Schools Designee is currently held by one person. Applicants can apply for either or both position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pplications are available on the Eddy County website and from the County Auditor. Applications and resumes can be emailed to </w:t>
      </w:r>
      <w:hyperlink r:id="rId2">
        <w:r>
          <w:rPr>
            <w:rStyle w:val="InternetLink"/>
            <w:rFonts w:cs="Calibri" w:cstheme="minorHAnsi"/>
          </w:rPr>
          <w:t>Schumacher.Becki@nd.gov</w:t>
        </w:r>
      </w:hyperlink>
      <w:r>
        <w:rPr>
          <w:rFonts w:cs="Calibri" w:cstheme="minorHAnsi"/>
        </w:rPr>
        <w:t xml:space="preserve"> or mailed to Becki Schumacher, 524 Central Ave New Rockford, ND 58356. Applications and resume must be returned to Auditor by 4:00 P.M. on April 3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, 2025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Eddy County is an equal opportunity employ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1c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1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macher.Becki@n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24:00Z</dcterms:created>
  <dc:creator>Becki Schumacher</dc:creator>
  <dc:description/>
  <dc:language>en-US</dc:language>
  <cp:lastModifiedBy>Ashley Lies</cp:lastModifiedBy>
  <dcterms:modified xsi:type="dcterms:W3CDTF">2025-04-11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