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JUNE 6,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Glenda Collier made a motion to approve the minutes of the May 2, 2023, meeting.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May 2023, a motion was made by James Allmaras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59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099"/>
        <w:gridCol w:w="690"/>
        <w:gridCol w:w="1277"/>
        <w:gridCol w:w="1527"/>
      </w:tblGrid>
      <w:tr>
        <w:trPr>
          <w:trHeight w:val="254"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42</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11.01</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31.2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202.46</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2.2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6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9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ESRI, In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olden West Industrial Supply</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0.56</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Grafix Shopp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1.7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iffany Har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6.06</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Lynn Homelvig</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7.4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novative Office Solution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Jamestown Communications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9.8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J &amp; J Striping</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Kim John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 Quinta By Wyndham</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8.2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3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ory Longneck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5.86</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6.0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DAC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235.56</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51.01</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65</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7.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79.19</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ike Schaef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Jerry Schust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Bill Smith</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6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75.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ao Interactive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9.95</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he Medicine Shoppe</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4</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arren Implement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078.43</w:t>
            </w:r>
          </w:p>
        </w:tc>
      </w:tr>
      <w:tr>
        <w:trPr>
          <w:trHeight w:val="254"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98</w:t>
            </w:r>
          </w:p>
        </w:tc>
      </w:tr>
      <w:tr>
        <w:trPr>
          <w:trHeight w:val="324"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524.4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880.3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oby Ander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Jesse Ander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5.92</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Briss Oil Co</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9.9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0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Glenda Colli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4.9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35.72</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547.13</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07.1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0.52</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28.87</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Randy Eikom</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5.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ro Watchman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663.4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Galls LL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0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1.9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Insure Forward</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9.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9.5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2.4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62</w:t>
            </w:r>
          </w:p>
        </w:tc>
      </w:tr>
      <w:tr>
        <w:trPr>
          <w:trHeight w:val="254"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atthew Bender Co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81</w:t>
            </w:r>
          </w:p>
        </w:tc>
      </w:tr>
      <w:tr>
        <w:trPr>
          <w:trHeight w:val="254"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4.9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DEMA</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Dept of Trust Lands</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19</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75</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fau Bros Auto Body</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0.13</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4.9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69.41</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1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658.9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156.11</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8.0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Selensky Service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986.5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26.1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3.3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51.0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87</w:t>
            </w:r>
          </w:p>
        </w:tc>
      </w:tr>
    </w:tbl>
    <w:p>
      <w:pPr>
        <w:pStyle w:val="Normal"/>
        <w:spacing w:before="0" w:after="0"/>
        <w:rPr/>
      </w:pPr>
      <w:r>
        <w:rPr/>
      </w:r>
    </w:p>
    <w:p>
      <w:pPr>
        <w:pStyle w:val="Normal"/>
        <w:spacing w:before="0" w:after="0"/>
        <w:rPr/>
      </w:pPr>
      <w:r>
        <w:rPr/>
      </w:r>
    </w:p>
    <w:p>
      <w:pPr>
        <w:pStyle w:val="Normal"/>
        <w:spacing w:before="0" w:after="0"/>
        <w:rPr/>
      </w:pPr>
      <w:r>
        <w:rPr/>
        <w:t>Glenda Collier made a motion to approve the transfer of funds from County General to County Agent in the amount of $20,000 and from State Revenue to County General in the amount of $146.73. James Allmaras seconded the motion, and the motion carried.</w:t>
      </w:r>
    </w:p>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James Allmaras made a motion to select Interstate Engineering, Inc. to perform the preliminary and design engineering services for the structure replacement and structure removal Project BRJ-0014(050) PCN 23971. Glenda Collier seconded the motion, and the motion carried.</w:t>
      </w:r>
    </w:p>
    <w:p>
      <w:pPr>
        <w:pStyle w:val="Normal"/>
        <w:spacing w:before="0" w:after="0"/>
        <w:rPr/>
      </w:pPr>
      <w:r>
        <w:rPr/>
      </w:r>
    </w:p>
    <w:p>
      <w:pPr>
        <w:pStyle w:val="Normal"/>
        <w:spacing w:before="0" w:after="0"/>
        <w:rPr>
          <w:rFonts w:ascii="Segoe Print" w:hAnsi="Segoe Print" w:cs="Calibri"/>
          <w:b/>
          <w:b/>
          <w:bCs/>
          <w:color w:val="BF8F00"/>
          <w:sz w:val="16"/>
          <w:szCs w:val="16"/>
        </w:rPr>
      </w:pPr>
      <w:r>
        <w:rPr/>
        <w:t xml:space="preserve">Candace Berg, Environmental Health Director for the Lake Region District Health Unit, inspected the bathrooms at Warsing Dam. One of the bathrooms is too close to the water and will need to be moved about 20 feet. The other bathroom was approved. Dave Chenze will continue the tear down and construction of the bathroom that was approved. Discussion will be held at the next meeting as to plans for the movement of the other bathroom. </w:t>
      </w:r>
    </w:p>
    <w:p>
      <w:pPr>
        <w:pStyle w:val="Normal"/>
        <w:spacing w:before="0" w:after="0"/>
        <w:rPr/>
      </w:pPr>
      <w:r>
        <w:rPr/>
      </w:r>
      <w:bookmarkStart w:id="0" w:name="_GoBack"/>
      <w:bookmarkStart w:id="1" w:name="_GoBack"/>
      <w:bookmarkEnd w:id="1"/>
    </w:p>
    <w:p>
      <w:pPr>
        <w:pStyle w:val="Normal"/>
        <w:spacing w:before="0" w:after="0"/>
        <w:rPr/>
      </w:pPr>
      <w:r>
        <w:rPr/>
        <w:t xml:space="preserve">Todd Weber, Road Superintendent, gave an update that included how to handle improvements that need to be made on the elevator road and plans for construction of the new County shop in Sheyenne. </w:t>
      </w:r>
    </w:p>
    <w:p>
      <w:pPr>
        <w:pStyle w:val="Normal"/>
        <w:spacing w:before="0" w:after="0"/>
        <w:rPr/>
      </w:pPr>
      <w:r>
        <w:rPr/>
      </w:r>
    </w:p>
    <w:p>
      <w:pPr>
        <w:pStyle w:val="Normal"/>
        <w:spacing w:before="0" w:after="0"/>
        <w:rPr/>
      </w:pPr>
      <w:r>
        <w:rPr/>
      </w:r>
    </w:p>
    <w:p>
      <w:pPr>
        <w:pStyle w:val="Normal"/>
        <w:spacing w:before="0" w:after="0"/>
        <w:rPr/>
      </w:pPr>
      <w:r>
        <w:rPr/>
        <w:t>Lisa Thompson, Emergency Manager, discussed the new requirements for the Emergency Management Performance Grant Program. The National Priority of Equity will be mandatory for this year. After discussion on the benefits of being in the program, Glenda Collier made a motion to not apply for the Emergency Management Performance Grant. The motion was seconded by Dave Gehrtz, and the motion carried.</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The hearing was held on the Application for Property Tax Incentives for Agronomy Solutions LLC DBA Hefty Seed. There was no public in attendance at the hearing. Glenda Collier made a motion to approve the 5-year property tax incentive for Agronomy Solutions LLC DBA Hefty Seed. James Allmaras seconded the motion, and the motion carried.</w:t>
      </w:r>
    </w:p>
    <w:p>
      <w:pPr>
        <w:pStyle w:val="Normal"/>
        <w:spacing w:before="0" w:after="0"/>
        <w:rPr/>
      </w:pPr>
      <w:r>
        <w:rPr/>
      </w:r>
    </w:p>
    <w:p>
      <w:pPr>
        <w:pStyle w:val="Normal"/>
        <w:spacing w:before="0" w:after="0"/>
        <w:rPr/>
      </w:pPr>
      <w:r>
        <w:rPr/>
        <w:t>At 9</w:t>
      </w:r>
      <w:r>
        <w:rPr>
          <w:b/>
        </w:rPr>
        <w:t>:</w:t>
      </w:r>
      <w:r>
        <w:rPr/>
        <w:t>00 A.M., the County Equalization Meeting was held. There were no County taxpayers present. Kristy O’Connor, Tax Director, presented her 2023 equalization report. The Eddy County Soils Committee approved a 5% increase in cropland and a 2% increase in non-cropland valuation for 2023. Glenda Collier made a motion to accept the equalization report and County valuations as presented. The motion was seconded by James Allmaras, and the motion carried.</w:t>
      </w:r>
    </w:p>
    <w:p>
      <w:pPr>
        <w:pStyle w:val="Normal"/>
        <w:spacing w:before="0" w:after="0"/>
        <w:rPr/>
      </w:pPr>
      <w:r>
        <w:rPr/>
      </w:r>
    </w:p>
    <w:p>
      <w:pPr>
        <w:pStyle w:val="Normal"/>
        <w:spacing w:before="0" w:after="0"/>
        <w:rPr/>
      </w:pPr>
      <w:r>
        <w:rPr/>
        <w:t>Kevin Johnson, Central ND Steam Threshers, attended the meeting to request additional funding for mowing at the fairgrounds. Dave Gehrtz made a motion to pay Central ND Steam Threshers $1,500 for mowing costs. The motion was seconded by Glenda Collier, and the motion carried.</w:t>
      </w:r>
    </w:p>
    <w:p>
      <w:pPr>
        <w:pStyle w:val="Normal"/>
        <w:spacing w:before="0" w:after="0"/>
        <w:rPr/>
      </w:pPr>
      <w:r>
        <w:rPr/>
      </w:r>
    </w:p>
    <w:p>
      <w:pPr>
        <w:pStyle w:val="Normal"/>
        <w:spacing w:before="0" w:after="0"/>
        <w:rPr/>
      </w:pPr>
      <w:r>
        <w:rPr/>
        <w:t>The Commissioners meeting in July will be held on July 5, 2023, at 8:30 A.M.</w:t>
      </w:r>
    </w:p>
    <w:p>
      <w:pPr>
        <w:pStyle w:val="Normal"/>
        <w:spacing w:before="0" w:after="0"/>
        <w:rPr/>
      </w:pPr>
      <w:r>
        <w:rPr/>
      </w:r>
    </w:p>
    <w:p>
      <w:pPr>
        <w:pStyle w:val="Normal"/>
        <w:spacing w:before="0" w:after="0"/>
        <w:rPr/>
      </w:pPr>
      <w:r>
        <w:rPr/>
        <w:t>Glenda Collier made a motion to accept the quote received from SPX Aids to Navigation, LLC for a new lighting system for the County tower in the amount of $6,249.51. James Allmaras seconded the motion, and the motion carried. Great Plains Towers estimated that the installation will be around $5,600.</w:t>
      </w:r>
    </w:p>
    <w:p>
      <w:pPr>
        <w:pStyle w:val="Normal"/>
        <w:spacing w:before="0" w:after="0"/>
        <w:rPr/>
      </w:pPr>
      <w:r>
        <w:rPr/>
      </w:r>
    </w:p>
    <w:p>
      <w:pPr>
        <w:pStyle w:val="Normal"/>
        <w:spacing w:before="0" w:after="0"/>
        <w:rPr/>
      </w:pPr>
      <w:r>
        <w:rPr/>
        <w:t>James Allmaras made a motion to approve the Tower Lease Agreement Renewal with High Plains Equipment, Inc. for year 2023 in the amount of $800. Glenda Collier seconded the motion, and the motion carried.</w:t>
      </w:r>
    </w:p>
    <w:p>
      <w:pPr>
        <w:pStyle w:val="Normal"/>
        <w:spacing w:before="0" w:after="0"/>
        <w:rPr/>
      </w:pPr>
      <w:r>
        <w:rPr/>
      </w:r>
    </w:p>
    <w:p>
      <w:pPr>
        <w:pStyle w:val="Normal"/>
        <w:spacing w:before="0" w:after="0"/>
        <w:rPr/>
      </w:pPr>
      <w:r>
        <w:rPr/>
        <w:t>James Allmaras made a motion to approve the fairgrounds Lease Agreement with Shawna Lommen for July 28, 2023, through July 30, 2023, for a wedding reception. Glenda Collier seconded the motion, and the motion carried.</w:t>
      </w:r>
    </w:p>
    <w:p>
      <w:pPr>
        <w:pStyle w:val="Normal"/>
        <w:spacing w:before="0" w:after="0"/>
        <w:rPr/>
      </w:pPr>
      <w:r>
        <w:rPr/>
      </w:r>
    </w:p>
    <w:p>
      <w:pPr>
        <w:pStyle w:val="Normal"/>
        <w:spacing w:before="0" w:after="0"/>
        <w:rPr/>
      </w:pPr>
      <w:r>
        <w:rPr/>
        <w:t xml:space="preserve">Glenda Collier made a motion to approve the prorated single insurance premium for Rebecca Anderson of $203.33 for June and $258.99 for each month thereafter until the rates increase. The motion was seconded by James Allmaras, and the motion carried. </w:t>
      </w:r>
    </w:p>
    <w:p>
      <w:pPr>
        <w:pStyle w:val="Normal"/>
        <w:spacing w:before="0" w:after="0"/>
        <w:rPr/>
      </w:pPr>
      <w:r>
        <w:rPr/>
      </w:r>
    </w:p>
    <w:p>
      <w:pPr>
        <w:pStyle w:val="Normal"/>
        <w:spacing w:before="0" w:after="0"/>
        <w:rPr/>
      </w:pPr>
      <w:r>
        <w:rPr/>
        <w:t>Commissioner James Allmaras left the meeting at 10:00 A.M.</w:t>
      </w:r>
    </w:p>
    <w:p>
      <w:pPr>
        <w:pStyle w:val="Normal"/>
        <w:spacing w:before="0" w:after="0"/>
        <w:rPr/>
      </w:pPr>
      <w:r>
        <w:rPr/>
        <w:t>The Commissioners reviewed the 2024 salary chart and discussed cost-of-living increases. The Salary Survey Participant Report that Eddy County was a part of was reviewed. Glenda Collier made a motion to raise all Sheriff deputies, the road superintendent, and the states attorney two steps on the pay plan plus a 4% cost-of-living increase, to not raise the Sheriff and Sheriff office deputy, and to raise all other employees one step on the pay plan plus a 4% cost-of-living increase. Dave Gehrtz seconded the motion, and the motion carried.</w:t>
      </w:r>
    </w:p>
    <w:p>
      <w:pPr>
        <w:pStyle w:val="Normal"/>
        <w:spacing w:before="0" w:after="0"/>
        <w:rPr/>
      </w:pPr>
      <w:r>
        <w:rPr/>
      </w:r>
    </w:p>
    <w:p>
      <w:pPr>
        <w:pStyle w:val="Normal"/>
        <w:spacing w:before="0" w:after="0"/>
        <w:rPr/>
      </w:pPr>
      <w:r>
        <w:rPr/>
        <w:t>Dave Gehrtz, Chairperson, adjourned the meeting at 10:10 A.M.</w:t>
      </w:r>
    </w:p>
    <w:p>
      <w:pPr>
        <w:pStyle w:val="Normal"/>
        <w:spacing w:before="0" w:after="0"/>
        <w:rPr/>
      </w:pPr>
      <w:r>
        <w:rPr/>
      </w:r>
    </w:p>
    <w:p>
      <w:pPr>
        <w:pStyle w:val="Normal"/>
        <w:spacing w:before="0" w:after="0"/>
        <w:rPr/>
      </w:pPr>
      <w:r>
        <w:rPr/>
        <w:t>The next regular meeting will be July 5,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Pri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0EF89-54EF-4DBB-8EBA-2A0EBA95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26</Words>
  <Characters>6991</Characters>
  <CharactersWithSpaces>820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7:00Z</dcterms:created>
  <dc:creator>Patty Williams</dc:creator>
  <dc:description/>
  <dc:language>en-US</dc:language>
  <cp:lastModifiedBy>Patty Williams</cp:lastModifiedBy>
  <cp:lastPrinted>2023-06-26T20:41:00Z</cp:lastPrinted>
  <dcterms:modified xsi:type="dcterms:W3CDTF">2023-07-0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