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EDDY COUNTY COMMISSIONERS SPECIAL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DY COUNTY COURTHOUS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30, 2023, 8:30 A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meeting was called to order by Dave Gehrtz, Chairperson. Also present were Commissioner Glenda Collier and Auditor Patty Williams. Commissioner James Allmaras was abs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enda Collier made a motion to approve the agenda, and it was seconded by Dave Gehrtz.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ren Peterka and Mike May, Interstate Engineering, Inc., were present to discuss and explain the plans for the construction of the new County shop in Sheyenne, ND with potential bid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three proposals received for geotechnical exploration of County Road 10, Brantford Highway, were reviewed. Dave Gehrtz made a motion to select Material Testing Services, LLC to perform the exploration for a cost of $21,300. The motion was seconded by</w:t>
      </w:r>
      <w:bookmarkStart w:id="0" w:name="_GoBack"/>
      <w:bookmarkEnd w:id="0"/>
      <w:r>
        <w:rPr/>
        <w:t xml:space="preserve"> Glenda Collier, and the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ve Gehrtz, Chairperson, adjourned the meeting at 9:11 A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/>
      </w:pPr>
      <w:r>
        <w:rPr/>
        <w:t>ATTEST:</w:t>
        <w:tab/>
        <w:tab/>
        <w:tab/>
        <w:tab/>
        <w:tab/>
        <w:tab/>
        <w:t>Dave Gehrtz, Chair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Patty Williams, Auditor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5b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5b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63159-E9C7-42B7-86C3-A901964C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0:12:00Z</dcterms:created>
  <dc:creator>Patty Williams</dc:creator>
  <dc:description/>
  <dc:language>en-US</dc:language>
  <cp:lastModifiedBy>Patty Williams</cp:lastModifiedBy>
  <cp:lastPrinted>2023-10-30T20:27:00Z</cp:lastPrinted>
  <dcterms:modified xsi:type="dcterms:W3CDTF">2023-10-30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